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641465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иема на обучение по  образовательным программам дошкольного образования (</w:t>
      </w:r>
      <w:r>
        <w:rPr>
          <w:rFonts w:cs="Times New Roman" w:ascii="Times New Roman" w:hAnsi="Times New Roman"/>
          <w:sz w:val="28"/>
          <w:szCs w:val="28"/>
        </w:rPr>
        <w:t>далее – Положение) регламентирует деятельность  Муниципального бюджетного дошкольного образовательного учреждения детский сад общеразвивающего вида (художественно-эстетического приоритетного направления развития воспитанников) 2-й категории №2 «Светлячок» (далее – МБДОУ №2) в части приема на обучение по образовательным программам дошкольного образования детей в МБДОУ №2.</w:t>
      </w:r>
    </w:p>
    <w:p>
      <w:pPr>
        <w:pStyle w:val="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получении ребенком дошкольного образования.</w:t>
      </w:r>
    </w:p>
    <w:p>
      <w:pPr>
        <w:pStyle w:val="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ем на обучение по образовательным программам дошкольного образования в МБДОУ №2 проводится на принципах равных условий приема  для всех поступающих, за исключением лиц, которым в соответствии с законодательством предоставлены особые права (преимущества) при приеме на обучение.</w:t>
      </w:r>
    </w:p>
    <w:p>
      <w:pPr>
        <w:pStyle w:val="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МБДОУ №2 при приеме детей на обучение по образовательным программам дошкольного образования руководствуется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ст.43,62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венцией о правах ребенка 1989г. ст.28.п.3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 № 131-ФЗ «Об общих принципах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, с изменениям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едеральным законом №273- ФЗ от 29.12.2012г. «Об образовании в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ссийской Федерации»;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 xml:space="preserve">Федеральным законом от 24.07.1998  № 124-ФЗ «Об основных гарантиях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ав ребенка в Российской Федерации», с изменениями;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аспоряжением Правительства РФ от 17.0.12.2009 №1993-р «Об утверждении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водного перечня первоочередных государственных и муниципальных услуг,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едоставляемых органами исполнительной власти  субъектов Российской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Федерации и органами местного самоуправления в электронном виде, а также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слуг, предоставляемых в электронном виде учреждениями субъектов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ссийской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Федерации и муниципальными учреждениями»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Уставом </w:t>
      </w:r>
      <w:r>
        <w:rPr>
          <w:szCs w:val="28"/>
        </w:rPr>
        <w:t>МБДОУ №2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1.5. Прием детей в МБДОУ №2 осуществляет руководитель дошкольной организации   в соответствии с правилами приема, разработанными на основе настоящего Положения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1.6. В приеме в МБДОУ №2 с. Средний Егорлык  может быть отказано только по причине отсутствия в ней свободных мест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Порядок комплектования  МБДОУ №2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Порядок комплектования МБДОУ определен Отделом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инского  района в соответствии с законодательством Российской Федерации 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реплен Приказом М</w:t>
      </w:r>
      <w:r>
        <w:rPr>
          <w:bCs/>
          <w:szCs w:val="28"/>
        </w:rPr>
        <w:t>инистерства образования и науки Российской Феде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т 08 апреля  2014  № 293 «</w:t>
      </w:r>
      <w:r>
        <w:rPr>
          <w:szCs w:val="28"/>
        </w:rPr>
        <w:t xml:space="preserve"> Об утверждении порядка приема на</w:t>
      </w:r>
      <w:r>
        <w:rPr>
          <w:bCs/>
          <w:szCs w:val="28"/>
        </w:rPr>
        <w:t xml:space="preserve"> </w:t>
      </w:r>
      <w:r>
        <w:rPr>
          <w:szCs w:val="28"/>
        </w:rPr>
        <w:t>обучение  по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разовательным программам дошкольного образования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м  Администрации Целинского района от 20.03.2013 № 157 «О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ии Административного регламента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слуги «Прием заявлений, постановка на учет и зачисление в образователь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чреждения, реализующие основную образовательную  программу дошкольного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разования»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иказом Отдела Образования Администрации Целинского района от 29.11.2016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№</w:t>
      </w:r>
      <w:r>
        <w:rPr>
          <w:bCs/>
          <w:szCs w:val="28"/>
        </w:rPr>
        <w:t>507 «О порядке приема на обучение по образовательным программам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дошкольного образования»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color w:val="000000"/>
          <w:szCs w:val="28"/>
        </w:rPr>
        <w:t xml:space="preserve">2.2.Детей в </w:t>
      </w:r>
      <w:r>
        <w:rPr>
          <w:szCs w:val="28"/>
        </w:rPr>
        <w:t>МБДОУ №2 родители (законные представители) в МФЦ Целинского района проводят через электронную очередь, выдается направление для зачисления в детский сад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color w:val="000000"/>
          <w:szCs w:val="28"/>
        </w:rPr>
        <w:t xml:space="preserve">2.3.Комплектование </w:t>
      </w:r>
      <w:r>
        <w:rPr>
          <w:szCs w:val="28"/>
        </w:rPr>
        <w:t xml:space="preserve"> групп проводится  с 1 июня по 1 сентября, в остальное время  доукомплектование МБДОУ №2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szCs w:val="28"/>
        </w:rPr>
      </w:pPr>
      <w:r>
        <w:rPr>
          <w:b/>
          <w:szCs w:val="28"/>
        </w:rPr>
        <w:t>3. Порядок приема детей в МБДОУ №2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Cs/>
          <w:szCs w:val="28"/>
        </w:rPr>
        <w:t xml:space="preserve">3.1. В </w:t>
      </w:r>
      <w:r>
        <w:rPr>
          <w:szCs w:val="28"/>
        </w:rPr>
        <w:t xml:space="preserve">МБДОУ №2 </w:t>
      </w:r>
      <w:r>
        <w:rPr>
          <w:bCs/>
          <w:szCs w:val="28"/>
        </w:rPr>
        <w:t xml:space="preserve">принимаются дети из списка детей, которым место в </w:t>
      </w:r>
      <w:r>
        <w:rPr>
          <w:szCs w:val="28"/>
        </w:rPr>
        <w:t xml:space="preserve"> МБДОУ №2 </w:t>
      </w:r>
      <w:r>
        <w:rPr>
          <w:bCs/>
          <w:szCs w:val="28"/>
        </w:rPr>
        <w:t>предоставляется в результате комплектования.</w:t>
      </w:r>
    </w:p>
    <w:p>
      <w:pPr>
        <w:pStyle w:val="Normal"/>
        <w:spacing w:before="0" w:after="0"/>
        <w:ind w:left="567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bCs/>
          <w:szCs w:val="28"/>
        </w:rPr>
        <w:t xml:space="preserve">3.2. Дети принимаются в </w:t>
      </w:r>
      <w:r>
        <w:rPr>
          <w:szCs w:val="28"/>
        </w:rPr>
        <w:t xml:space="preserve">МБДОУ №2  </w:t>
      </w:r>
      <w:r>
        <w:rPr>
          <w:bCs/>
          <w:szCs w:val="28"/>
        </w:rPr>
        <w:t>в течение всего календарного года по мере освобождения в них мест или создания новых мест.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ём детей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по личному заявлению родителей (законных представителей) детей и направлению Отдела образования Целинского района при предъявлении заведующему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уполномоченному им должностному лицу документа, удостоверяющего личность одного из родителей (законных представителей) детей, и медицинского заключения об отсутствии противопоказаний для посещения детьми дошкольной организации.</w:t>
      </w:r>
    </w:p>
    <w:p>
      <w:pPr>
        <w:pStyle w:val="1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В заявлении о приеме ребенка в </w:t>
      </w:r>
      <w:r>
        <w:rPr>
          <w:rFonts w:cs="Times New Roman" w:ascii="Times New Roman" w:hAnsi="Times New Roman"/>
          <w:sz w:val="28"/>
          <w:szCs w:val="28"/>
        </w:rPr>
        <w:t>МБДОУ №2 (Приложение 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ми (законными представителями) ребенка        указываются следующие сведения о ребенке:</w:t>
      </w:r>
    </w:p>
    <w:p>
      <w:pPr>
        <w:pStyle w:val="1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фамилия, имя, отчество (последнее – при наличии);</w:t>
      </w:r>
    </w:p>
    <w:p>
      <w:pPr>
        <w:pStyle w:val="1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дата и место рождения;</w:t>
      </w:r>
    </w:p>
    <w:p>
      <w:pPr>
        <w:pStyle w:val="1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реквизиты свидетельства о рождении;</w:t>
      </w:r>
    </w:p>
    <w:p>
      <w:pPr>
        <w:pStyle w:val="1"/>
        <w:spacing w:lineRule="auto" w:line="240" w:before="0" w:after="20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)</w:t>
        <w:tab/>
        <w:t xml:space="preserve">фамилия, имя, отчество (последнее – при наличии) родителей (законных     представителей); </w:t>
      </w:r>
    </w:p>
    <w:p>
      <w:pPr>
        <w:pStyle w:val="1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адрес проживания ребенка, его родителей (законных представителей).</w:t>
      </w:r>
    </w:p>
    <w:p>
      <w:pPr>
        <w:pStyle w:val="1"/>
        <w:spacing w:lineRule="auto" w:line="240" w:before="0" w:after="20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Заявление о приеме в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илагаемые к нему документы, представленные родителями (законными представителями) детей, регистрируются заведующим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уполномоченным им должностным лицом, ответственным за прием документов, в Журнале приема заявлений о приеме в</w:t>
      </w:r>
      <w:r>
        <w:rPr>
          <w:rFonts w:cs="Times New Roman" w:ascii="Times New Roman" w:hAnsi="Times New Roman"/>
          <w:sz w:val="28"/>
          <w:szCs w:val="28"/>
        </w:rPr>
        <w:t xml:space="preserve"> МБДОУ.</w:t>
      </w:r>
    </w:p>
    <w:p>
      <w:pPr>
        <w:pStyle w:val="1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При приеме ребенка в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обязан ознакомить   родителей (законных представителей) со следующими документами: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ом</w:t>
      </w:r>
      <w:r>
        <w:rPr>
          <w:rFonts w:cs="Times New Roman" w:ascii="Times New Roman" w:hAnsi="Times New Roman"/>
          <w:sz w:val="28"/>
          <w:szCs w:val="28"/>
        </w:rPr>
        <w:t xml:space="preserve"> МБДОУ №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овательной программой, реализуемой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ругими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7. Факт ознакомления родителей (законных представителей) ребенка, в том числе через информационные системы общего пользования, с лицензией на право ведения образовательной деятельности, уставом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,  образовательной программой  и другими документами, регламентирующими организацию и осуществление образовательн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МБДОУ №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ксируется в заявлении о приеме в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веряется личной подписью родителей (законных представителей) ребенка.</w:t>
      </w:r>
    </w:p>
    <w:p>
      <w:pPr>
        <w:pStyle w:val="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.8. При  приеме ребенка </w:t>
      </w:r>
      <w:r>
        <w:rPr>
          <w:szCs w:val="28"/>
        </w:rPr>
        <w:t>МБДОУ №2 родители (законные представители) предоставляют следующие документ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Cs w:val="28"/>
        </w:rPr>
        <w:t>- письменное заявление о приеме ребенка в МБДОУ №2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- медицинское заключение о состоянии здоровья ребенка (медицинскую карту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Cs w:val="28"/>
        </w:rPr>
        <w:t>Перечень документов МБДОУ №2 размещает на информационном стенде. Требования представления других документов в качестве основания для приема детей в МБДОУ №2 не допускается.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0. </w:t>
      </w:r>
      <w:r>
        <w:rPr>
          <w:bCs/>
          <w:szCs w:val="28"/>
        </w:rPr>
        <w:t xml:space="preserve">Родителям (законным представителям) детей, представившим документы, выдается расписка (Приложение 2) о приеме документов, содержащая информацию о перечне представленных документов, контактные телефоны </w:t>
      </w:r>
      <w:r>
        <w:rPr>
          <w:szCs w:val="28"/>
        </w:rPr>
        <w:t xml:space="preserve">МБДОУ №2 </w:t>
      </w:r>
      <w:r>
        <w:rPr>
          <w:bCs/>
          <w:szCs w:val="28"/>
        </w:rPr>
        <w:t>и  его учредителя. Расписка заверяется подписью должностного лица, ответственного за прием документов, и печатью</w:t>
      </w:r>
      <w:r>
        <w:rPr>
          <w:szCs w:val="28"/>
        </w:rPr>
        <w:t xml:space="preserve"> МБДОУ №2.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1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Родители (законные представители), представившие в дошкольную организацию 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3.12. Взаимоотношения между </w:t>
      </w:r>
      <w:r>
        <w:rPr>
          <w:szCs w:val="28"/>
        </w:rPr>
        <w:t>МБДОУ №2</w:t>
      </w:r>
      <w:r>
        <w:rPr>
          <w:bCs/>
          <w:szCs w:val="28"/>
        </w:rPr>
        <w:t xml:space="preserve"> и родителями (законными представителями) регулируются договором между ними, который не может ограничивать установленные законодательством РФ права сторон. Договор заключается в двух экземплярах, один из которых выдается на руки родителям (законным представителям)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3. Заведующий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ет приказ о зачислении детей в </w:t>
      </w:r>
      <w:r>
        <w:rPr>
          <w:rFonts w:cs="Times New Roman" w:ascii="Times New Roman" w:hAnsi="Times New Roman"/>
          <w:sz w:val="28"/>
          <w:szCs w:val="28"/>
        </w:rPr>
        <w:t>МБДОУ 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ех рабочих дней после предоставления родителями (законными представителями) необходимых документов, в соответствии с пунктом 3.8. настоящего Положения. </w:t>
      </w:r>
    </w:p>
    <w:p>
      <w:pPr>
        <w:pStyle w:val="1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14.Дети, родители (законные представители) которых не представили необходимые для приема документы в соответствии с пунктами 3.8  настоящего Положения, остаются в списке детей, нуждающихся в предоставлении места в</w:t>
      </w:r>
      <w:r>
        <w:rPr>
          <w:rFonts w:cs="Times New Roman" w:ascii="Times New Roman" w:hAnsi="Times New Roman"/>
          <w:sz w:val="28"/>
          <w:szCs w:val="28"/>
        </w:rPr>
        <w:t xml:space="preserve"> 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. Место в </w:t>
      </w:r>
      <w:r>
        <w:rPr>
          <w:rFonts w:cs="Times New Roman" w:ascii="Times New Roman" w:hAnsi="Times New Roman"/>
          <w:sz w:val="28"/>
          <w:szCs w:val="28"/>
        </w:rPr>
        <w:t>МБДОУ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ому ребенку предоставляется при освобождении мест в соответствующей возрастной группе в течение года.</w:t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</w:t>
      </w:r>
      <w:r>
        <w:rPr>
          <w:color w:val="000000"/>
          <w:sz w:val="24"/>
          <w:szCs w:val="24"/>
        </w:rPr>
        <w:t>порядке приема на обучение п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тельным программам дошко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бразования детей в Муниципальное бюджетно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ошкольное образовательное учреждение общеразвивающего ви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художественно-эстетического приоритет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развития воспитанников) 2-й категории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«Светлячок»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моего ребенка 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 И. О. ребенк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именование ДОУ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 и место рождения ребенка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квизиты свидетельства о рождении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ь 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ец 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лицензией на право ведения образовательной деятельности, образовательной программой  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вом дошкольной организации _______________________________________________________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» __________________20____г.                                         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</w:t>
      </w:r>
      <w:r>
        <w:rPr>
          <w:rStyle w:val="Style15"/>
          <w:sz w:val="24"/>
          <w:szCs w:val="24"/>
        </w:rPr>
        <w:t>Приложение 1 (вариант 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4"/>
          <w:szCs w:val="24"/>
        </w:rPr>
        <w:t>порядке приема на обучение п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тельным программам дошкольн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бразования детей в Муниципальное бюджетно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ошкольное образовательное учреждение общеразвивающего ви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художественно-эстетического приоритет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развития воспитанников) 2-й категории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«Светлячок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Style w:val="Style15"/>
          <w:szCs w:val="28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Style w:val="Style15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ебенка, дата и место рождени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 ___________________ 20_____г., место рождения__________________________________ </w:t>
      </w:r>
    </w:p>
    <w:p>
      <w:pPr>
        <w:pStyle w:val="Normal"/>
        <w:rPr/>
      </w:pPr>
      <w:r>
        <w:rPr>
          <w:sz w:val="24"/>
          <w:szCs w:val="24"/>
        </w:rPr>
        <w:t>в    общеобразовательную    ______________________________________________________ 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«______» 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дрес фактического проживани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.И.О. отца, место работы, телефон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.И.О.   матери, место работы, телефон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жайшие родственники, которым доверяется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заявлению прилагаю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 серия________  №______, выдан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«____» ______________ ____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медицинское заключение об отсутствии противопоказаний для посещения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 уставом, лицензией на право ведения образовательной деятельности, образовательной программой ДОУ, локальными  нормативными актами ДОУ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_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/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</w:t>
      </w:r>
      <w:r>
        <w:rPr>
          <w:color w:val="000000"/>
          <w:sz w:val="24"/>
          <w:szCs w:val="24"/>
        </w:rPr>
        <w:t>порядке приема на обучение п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тельным программам дошкольн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бразования детей в Муниципальное бюджетно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ошкольное образовательное учреждение общеразвивающего ви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художественно-эстетического приоритет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развития воспитанников) 2-й категории №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«Светлячок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,________________________________________________________________________________, проживающий(ая) </w:t>
        <w:tab/>
        <w:t>по адресу__________________________________________________________,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______________________,выдан____________________________________________________  _______________________________________________________________________________________от _____________________, в соответствии с требованиями статьи 9 Федерального закона от 27.07.2006 № 152-ФЗ «О персональных данных», с целью обеспечения учебно-воспитательного процесса, медицинского обслуживания, ведения статистики даю свое согласие на обработку Муниципальным бюджетным дошкольным образовательным учреждением общеразвивающего вида (художественно-эстетического приоритетного направления развития воспитанников) 2-й категории №2 «Свестлячок» моих  персональных данных, включающих: фамилию, имя, отчество,  дату и место рождения, адрес места жительства и места пребывания, номер телефона, сведения о месте работы, паспортные данные, а также персональных данных моего ребенка: фамилия, имя, отчество, адрес места жительства и места пребывания, данные свидетельства о рождении, данные медицинской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Муниципальному бюджетному дошкольному образовательному учреждению общеразвивающей направленности (художественно-эстетического приоритетного направления развития воспитанииков) 2-й категории №2 «Светлчсок» право осуществлять все действия (операции) с моими персональными  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БДОУ №2 вправе обрабатывать мои персональные 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а моих персональных 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ействует в течение всего срока посещения моим ребенком        МБДОУ №2 и может быть отозвано по лич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___г.            подпись________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</w:t>
      </w:r>
      <w:r>
        <w:rPr>
          <w:color w:val="000000"/>
          <w:sz w:val="24"/>
          <w:szCs w:val="24"/>
        </w:rPr>
        <w:t>порядке приема на обучение п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тельным программам дошко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бразования детей в Муниципально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е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ошкольное образовательное учреждение общеразвивающего ви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художественно-эстетического приоритет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я развития воспитанников) 2-й категории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«Светлячок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нятии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БДОУ №2,  в лице заведующего Остапенко Л.М., принял у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Ф.И.О.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_________</w:t>
      </w:r>
    </w:p>
    <w:p>
      <w:pPr>
        <w:pStyle w:val="Normal"/>
        <w:rPr/>
      </w:pPr>
      <w:r>
        <w:rPr>
          <w:bCs/>
          <w:sz w:val="24"/>
          <w:szCs w:val="24"/>
        </w:rPr>
        <w:t>медицинское заключение об отсутствии противопоказаний для посещения ребенком  ДОУ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о составе семьи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медицинского страхового полиса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 ребенка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НИЛС ребенка 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телефон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МБДОУ №2: 9-24-8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.П.                                                             / Остапенко Л.М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2:00Z</dcterms:created>
  <dc:creator>Admin</dc:creator>
  <dc:description/>
  <cp:keywords/>
  <dc:language>en-US</dc:language>
  <cp:lastModifiedBy>Sad2</cp:lastModifiedBy>
  <cp:lastPrinted>2016-12-08T10:52:00Z</cp:lastPrinted>
  <dcterms:modified xsi:type="dcterms:W3CDTF">2016-12-08T05:55:00Z</dcterms:modified>
  <cp:revision>10</cp:revision>
  <dc:subject/>
  <dc:title>Положение о порядке приема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