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БДОУ детский сад  общеразвивающего вида(художественно-эстетического приоритетного направления развития воспитанников)2-й категории №2 Светлячок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СУЩЕСТВЛЯЕТСЯ  на РУССКОМ ЯЗЫКЕ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9787"/>
      </w:tblGrid>
      <w:tr>
        <w:trPr/>
        <w:tc>
          <w:tcPr>
            <w:tcW w:w="4672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65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color w:val="000000"/>
          <w:sz w:val="28"/>
          <w:szCs w:val="28"/>
          <w:lang w:val="ru-RU"/>
        </w:rPr>
        <w:t>Заведующий МБДОУ №2</w:t>
      </w:r>
    </w:p>
    <w:p>
      <w:pPr>
        <w:pStyle w:val="Style17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_____________ Остапенко  Л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50" w:h="11920"/>
          <w:pgMar w:left="1400" w:right="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0" w:h="11920"/>
      <w:pgMar w:left="1400" w:right="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/>
      <w:bCs/>
      <w:color w:val="000009"/>
      <w:w w:val="98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/>
      <w:bCs/>
      <w:color w:val="000009"/>
      <w:w w:val="98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33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/>
      <w:bCs/>
      <w:color w:val="000009"/>
      <w:w w:val="98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Carlito;Arial" w:hAnsi="Carlito;Arial" w:eastAsia="Carlito;Arial" w:cs="Carlito;Arial"/>
      <w:w w:val="98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  <w:bCs/>
      <w:spacing w:val="-1"/>
      <w:w w:val="9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45z1">
    <w:name w:val="WW8Num4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00:00Z</dcterms:created>
  <dc:creator>Пользователь</dc:creator>
  <dc:description/>
  <dc:language>en-US</dc:language>
  <cp:lastModifiedBy>AutoBVT</cp:lastModifiedBy>
  <cp:lastPrinted>2025-01-20T14:44:00Z</cp:lastPrinted>
  <dcterms:modified xsi:type="dcterms:W3CDTF">2025-02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13T00:00:00Z</vt:filetime>
  </property>
</Properties>
</file>